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UMEN DEL ENCUENTR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 LOS REPRESENTAN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 LAS CINCO EMISORAS CULTURALES LÍDE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El encuentro se realizó en el ICER el pasado viernes 26 y sábado 27 de juni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stió un representante de las cinco emisoras líderes convocadas: 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 xml:space="preserve">Radio Cultural Turrialba / Luis Cháves. 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Radio Cultural Los Santos /  Orlando Calvo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Radio Cultural Puriscal /  Víctor Rivera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Radio Cultural La Voz de Talamanca / Julio Morales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Radio Cultural Upala / Deiber Torr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incipalmente la actividad de centró en trabajar: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Diferentes metodologías para facilitar la asimilación y comprensión del marco lógico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Coordinar la realización de algunos compromisos que se derivan de dicho marco lógico durante el trienio 2014-2016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o parte del punto anterior se asignaron las siguientes tareas a las que el departamento PEC les dará seguimiento: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Crear un grupo virtual en WhatsApp que facilite la comunicación entre las cinco emisoras líderes. (Cumplido)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 xml:space="preserve">El ICER elaborará un protocolo de intercambios formativos –visitas o pasantías- entre las cinco radios líderes y a las que se invitará también a las otras diez emisoras. 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Estas visitas se realizarán como sigue (Pendientes)::</w:t>
        <w:br/>
        <w:t>- Turrialba. Entre el 7 y 8 de agosto.</w:t>
        <w:br/>
        <w:t>- Puriscal. Entre el 12 y 16 de octubre.</w:t>
        <w:br/>
        <w:t>- Los Santos. Entre el 25 y 26 de setiembre.</w:t>
        <w:br/>
        <w:t>- Talamanca. Entre el 14 y el 15 de diciembre.</w:t>
        <w:br/>
        <w:t xml:space="preserve">- Upala. Entre el 26 y 27 de enero del 2016. 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Se impartirá un curso virtual para reflexionar y compartir un perfil de Emisora Cultural del siglo 21. (Cumplido el diseño del curso) (Pendiente el impartirlo)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Las cinco radios líderes elaborarán un FODA con sus propios colaboradores. (Pendiente)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Las cinco radios líderes elaborarán encuestas de audiencia con sus propios colaboradores. (Pendiente)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Las cinco radios elaborarán una revista digital editada por ellos mismos. (Cumplido el diseño del machote de la revista) (Pendiente la redacción de la misma)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El ICER elaborará un curso o recurso digital de primeros auxilios básicos para la atención del transmisor FM. (Cumplido)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Este recurso será revisado por los voluntarios de las cinco radios que colaboran en la parte técnica. (Pendiente)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Propuesta de un modelo de formación a distancia -sin internet- mediante una “caja viajera”.  Se habló de diseñar conjuntamente un protocolo del quehacer de la radio en caso de emergencias. El ejemplo de Turrialba. (Pendiente)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Compromiso de compartir música regional entre las emisora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tros asuntos tratados, de no menor importancia, fueron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Revisión de la parrilla de programación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Atención a los visitantes de la Junta Directiva de CANARA.</w:t>
      </w:r>
    </w:p>
    <w:p>
      <w:pPr>
        <w:pStyle w:val="Normal"/>
        <w:numPr>
          <w:ilvl w:val="0"/>
          <w:numId w:val="2"/>
        </w:numPr>
        <w:ind w:left="990" w:hanging="180"/>
        <w:rPr/>
      </w:pPr>
      <w:r>
        <w:rPr/>
        <w:t>Ofrecimiento por parte de los visitantes de CANARA de transmitir los días sábados, en Panorama, un resumen de 1 minuto del programa del ICER, Enlace Inform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8:00Z</dcterms:created>
  <dc:creator>Rohanny Vallejo Cordero</dc:creator>
  <dc:description/>
  <dc:language>en-US</dc:language>
  <cp:lastModifiedBy>Rohanny Vallejo Cordero</cp:lastModifiedBy>
  <dcterms:modified xsi:type="dcterms:W3CDTF">2015-06-30T20:17:00Z</dcterms:modified>
  <cp:revision>13</cp:revision>
  <dc:subject/>
  <dc:title/>
</cp:coreProperties>
</file>